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                &gt; # ��</w:t>
        <w:tab/>
        <w:t xml:space="preserve"> #           #   N        #  P   #   ����    M   �������������������������������������������������������������������������������������������������������������������������������������������������������������������������������������������������������������������������������������������������������������������������������������������������������������������������������������������������������������������������������������������������������������������������������������������������� E@</w:t>
        <w:tab/>
        <w:t xml:space="preserve">#  �#�      #     #  �#  # bjbj���                  </w:t>
        <w:tab/>
        <w:t>## "&gt;  �# �# �</w:t>
        <w:t xml:space="preserve">                              ��#         ��#         ��#                 �     `#      `#  `#      `#      `#      `#      `#  #           t#      |#      |#      |#      |#  </w:t>
      </w:r>
      <w:r>
        <w:br w:type="page"/>
      </w:r>
    </w:p>
    <w:p>
      <w:pPr>
        <w:pStyle w:val="PreformattedText"/>
        <w:bidi w:val="0"/>
        <w:jc w:val="left"/>
        <w:rPr/>
      </w:pPr>
      <w:r>
        <w:rPr/>
        <w:t xml:space="preserve">   �</w:t>
      </w:r>
      <w:r>
        <w:rPr/>
        <w:t xml:space="preserve">#  �   t#      �"  2#  (#  #   &gt;#      &gt;#      &gt;#      &gt;#      &gt;#      &gt;#      &gt;#      #"  #   !"      !"      !"      !"      !"      !"  $   �#  R#  $&amp;   #  E"  #                   `#      &gt;#                      &gt;#      &gt;#      &gt;#      &gt;#      E"              `#      `#      &gt;#              &gt;#      Z"  #   |#      |#      |#      &gt;#  .   `#      &gt;#      `#      &gt;#      #"              |#                                                      &gt;#      #"      |#  $   |#      �#  #   #  #   `#      `#                                                              �#      &gt;#      ##  </w:t>
      </w:r>
      <w:r>
        <w:br w:type="page"/>
      </w:r>
    </w:p>
    <w:p>
      <w:pPr>
        <w:pStyle w:val="PreformattedText"/>
        <w:bidi w:val="0"/>
        <w:jc w:val="left"/>
        <w:rPr/>
      </w:pPr>
      <w:r>
        <w:rPr/>
        <w:t xml:space="preserve">   �</w:t>
      </w:r>
      <w:r>
        <w:rPr/>
        <w:t xml:space="preserve">bq�&gt;��#        |#      l#  :   �#  #           K#  �#  p"  0   �"      �#  ,   D'      �#  �#  D'  #   �#              t#      t#      `#      `#      `#      `#              �#  #   D'              `#      �#  l#  &gt;#      &gt;#      |#      &gt;#      &gt;#                                      &gt;#      &gt;#      &gt;#      E"      E"      t#      t#  D#  �#  �#          r#  </w:t>
      </w:r>
    </w:p>
    <w:p>
      <w:pPr>
        <w:pStyle w:val="PreformattedText"/>
        <w:bidi w:val="0"/>
        <w:jc w:val="left"/>
        <w:rPr/>
      </w:pPr>
      <w:r>
        <w:rPr/>
        <w:t xml:space="preserve">   </w:t>
      </w:r>
      <w:r>
        <w:rPr/>
        <w:t>t#      t#      �#      # ##                                                                                                                                                                                                                                                                                                                                                                                                                                                                                                                                                                                                                                                                                                                                                                                                                                  HomeWorkers On PC : Web Design</w:t>
        <w:t>###</w:t>
        <w:t>Use your favorite word processor or text editor to insert your answers to the following questions. Please try to answer questions as completely as possible. Attach the completed questionaire to an email sent to # HYPERLINK "mailto:projectrequest@homeworkersonpc.net?subject=Proposal%20Request" ##projectrequest@homeworkersonpc.net#. We'll review the information and send you a proposal within 2 business days.</w:t>
        <w:t>General Information:##1. What is your name? [Optional: Your address, phone and fax.]</w:t>
        <w:t>###2. What is the name of your company or organization?</w:t>
        <w:t>###3. Give a brief description of your company or organization.</w:t>
        <w:t>###4. How did you find out about HomeWorkers On PC?</w:t>
        <w:t>###5. Is this a new web site design, or a re-design of an existing site? If it is a re-design, please give us the URL (web address) of your existing site.</w:t>
        <w:t>###6. Which of the following services might be required by HomeWorkers On PC? Site Design, E-Commerce Functions, Domain Name Registration, Web Hosting, Create a New Logo, Optimize Pages for Search Engines, Search Engine Submissions</w:t>
        <w:t>###7. What will be the approximate size of this site (number of web pages)?</w:t>
        <w:t>###8. What is your approximate budget for this project (US dollars)?</w:t>
        <w:t>###9. When do you need this project to be completed?</w:t>
        <w:t>###10. What goals do you have for this site?</w:t>
        <w:t>###11. After the site is completed, will you require ongoing changes to the site content (text &amp; images)? If so, how often will changes need to be made?</w:t>
        <w:t>###12. Who will be responsible to make future changes to your site? (HomeWorkers On PC? You or someone in your organization? Do you need us to create administraion functions that allow you to make changes more easily?)</w:t>
        <w:t>###13. Would you prefer that we create an original design for your site (unique, personal, more versatile) or that we customize an existing professional template design (for smaller budgets)?</w:t>
        <w:t>###14. What words describe the kind of site you're looking for? (elegant, traditional, business, fun, exciting, informal, etc.)</w:t>
        <w:t>###15. Do you have specific color preferences? If so, please tell us what they are.</w:t>
        <w:t>###16. (Optional) List 1-3 web sites that you like.</w:t>
        <w:t>###17. (Optional) List 1-3 web sites that you do not like.</w:t>
        <w:t>###E-Commerce Questions (If you do not require e-commerce, skip to question #23.)</w:t>
        <w:t>##18. How many different products or services will you offer on this site?</w:t>
        <w:t>###19. Describe the products or services you will sell.</w:t>
        <w:t>###20. Will pictures be required for the products? If so, do you have digital images (computer files) of these pictures?</w:t>
        <w:t>###21. How will you accept payment?</w:t>
        <w:t>Check by Mail</w:t>
        <w:t>Credit Card using PayPal</w:t>
        <w:t>Credit Cards processed offline</w:t>
        <w:t>Credit Cards processed online</w:t>
        <w:t>Other (explain)</w:t>
        <w:t>Not Sure</w:t>
        <w:t>###22. Do you currently have a merchant account?</w:t>
        <w:t>###23. Do you already have marketing materials? If so, do you have computer copies of these materials?</w:t>
        <w:t>###24. Do you have a copy of your logo in digital form? Do you happen to have it in a popular graphic program format (Adobe Illustrator, Photoshop, etc.)?</w:t>
        <w:t>###25. How many photo images will be used on your site? Will you be able to provide good digital (computer) copies of these?</w:t>
        <w:t>###26. Will you require any of these functions on your site: online forms, user registration or login, message boards, site searching, other database functions (explain)?</w:t>
        <w:t>###27. Do you know what kind of server will be hosting this site (Windows NT, Unix, Linux)?</w:t>
        <w:t>###28. What other information would you like to provide?</w:t>
        <w:t>###</w:t>
        <w:t xml:space="preserve">                                                                                                                   #   #  �#  �#  F</w:t>
        <w:tab/>
        <w:t xml:space="preserve">  G</w:t>
        <w:tab/>
        <w:t xml:space="preserve">  H</w:t>
        <w:tab/>
        <w:t xml:space="preserve">  j</w:t>
        <w:tab/>
        <w:t xml:space="preserve">  k</w:t>
        <w:tab/>
        <w:t xml:space="preserve">  �</w:t>
        <w:tab/>
        <w:t xml:space="preserve">  �#  j#  �#  �#  �#  ��������������                                                                                                                                                                                                                                                                                                                                          ##h�)�  ##h ,h  ##h$#� #h�6! 0J#  ###�#j    ####he#� U####h$#�  ##j    #h$#� U####h�6!  ##h ,h 5#�CJ  aJ   # #  ##   #  �</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            �            �            �            �            �            �            �            �            �                                                                                                                                            </w:t>
      </w:r>
      <w:r>
        <w:rPr/>
        <w:tab/>
        <w:t># #$#If#   gd�6!  @  kd�   #$##$#If#   #�l #�# #���# #�</w:t>
        <w:tab/>
        <w:t xml:space="preserve">                </w:t>
      </w:r>
    </w:p>
    <w:p>
      <w:pPr>
        <w:pStyle w:val="PreformattedText"/>
        <w:bidi w:val="0"/>
        <w:jc w:val="left"/>
        <w:rPr/>
      </w:pPr>
      <w:r>
        <w:rPr/>
        <w:t>t  �##�#�##6##�#  #�#�</w:t>
        <w:tab/>
        <w:t>#�#   �#�#   �#�#   �#�#   �4�# ###  4�# #</w:t>
      </w:r>
    </w:p>
    <w:p>
      <w:pPr>
        <w:pStyle w:val="PreformattedText"/>
        <w:bidi w:val="0"/>
        <w:jc w:val="left"/>
        <w:rPr/>
      </w:pPr>
      <w:r>
        <w:rPr/>
        <w:t xml:space="preserve">#l a�#  </w:t>
        <w:tab/>
        <w:t xml:space="preserve"># #$#If#   gd$#�  ## gd�6!  ## #$#a$#gd$#�  ## #$#a$#gd ,h  </w:t>
      </w:r>
    </w:p>
    <w:p>
      <w:pPr>
        <w:pStyle w:val="PreformattedText"/>
        <w:bidi w:val="0"/>
        <w:jc w:val="left"/>
        <w:rPr/>
      </w:pPr>
      <w:r>
        <w:rPr/>
        <w:t xml:space="preserve"> </w:t>
      </w:r>
      <w:r>
        <w:rPr/>
        <w:t>#  �#  �                                                                                                                                                                                                                                                                                                                                                                                                                                                                                                                   #####</w:t>
      </w:r>
    </w:p>
    <w:p>
      <w:pPr>
        <w:pStyle w:val="PreformattedText"/>
        <w:bidi w:val="0"/>
        <w:jc w:val="left"/>
        <w:rPr/>
      </w:pPr>
      <w:r>
        <w:rPr/>
        <w:t xml:space="preserve">  </w:t>
      </w:r>
      <w:r>
        <w:rPr/>
        <w:t>#</w:t>
      </w:r>
    </w:p>
    <w:p>
      <w:pPr>
        <w:pStyle w:val="PreformattedText"/>
        <w:bidi w:val="0"/>
        <w:jc w:val="left"/>
        <w:rPr/>
      </w:pPr>
      <w:r>
        <w:rPr/>
        <w:t xml:space="preserve">  </w:t>
      </w:r>
      <w:r>
        <w:rPr/>
        <w:t>I</w:t>
      </w:r>
    </w:p>
    <w:p>
      <w:pPr>
        <w:pStyle w:val="PreformattedText"/>
        <w:bidi w:val="0"/>
        <w:jc w:val="left"/>
        <w:rPr/>
      </w:pPr>
      <w:r>
        <w:rPr/>
        <w:t xml:space="preserve">  </w:t>
      </w:r>
      <w:r>
        <w:rPr/>
        <w:t>J</w:t>
      </w:r>
    </w:p>
    <w:p>
      <w:pPr>
        <w:pStyle w:val="PreformattedText"/>
        <w:bidi w:val="0"/>
        <w:jc w:val="left"/>
        <w:rPr/>
      </w:pPr>
      <w:r>
        <w:rPr/>
        <w:t xml:space="preserve">  </w:t>
      </w:r>
      <w:r>
        <w:rPr/>
        <w:t>K</w:t>
      </w:r>
    </w:p>
    <w:p>
      <w:pPr>
        <w:pStyle w:val="PreformattedText"/>
        <w:bidi w:val="0"/>
        <w:jc w:val="left"/>
        <w:rPr/>
      </w:pPr>
      <w:r>
        <w:rPr/>
        <w:t xml:space="preserve">  </w:t>
      </w:r>
      <w:r>
        <w:rPr/>
        <w:t>L</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            �            �            �            </w:t>
      </w:r>
      <w:r>
        <w:rPr/>
        <w:t>E            �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l a�#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X#  �            �            �            �            �            E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X#  Y#  Z#  [#  @</w:t>
      </w:r>
      <w:r>
        <w:br w:type="page"/>
      </w:r>
    </w:p>
    <w:p>
      <w:pPr>
        <w:pStyle w:val="PreformattedText"/>
        <w:bidi w:val="0"/>
        <w:jc w:val="left"/>
        <w:rPr/>
      </w:pPr>
      <w:r>
        <w:rPr/>
        <w:t xml:space="preserve">  </w:t>
      </w:r>
      <w:r>
        <w:rPr/>
        <w:t>A</w:t>
      </w:r>
      <w:r>
        <w:br w:type="page"/>
      </w:r>
    </w:p>
    <w:p>
      <w:pPr>
        <w:pStyle w:val="PreformattedText"/>
        <w:bidi w:val="0"/>
        <w:jc w:val="left"/>
        <w:rPr/>
      </w:pPr>
      <w:r>
        <w:rPr/>
        <w:t xml:space="preserve">  </w:t>
      </w:r>
      <w:r>
        <w:rPr/>
        <w:t>B</w:t>
      </w:r>
      <w:r>
        <w:br w:type="page"/>
      </w:r>
    </w:p>
    <w:p>
      <w:pPr>
        <w:pStyle w:val="PreformattedText"/>
        <w:bidi w:val="0"/>
        <w:jc w:val="left"/>
        <w:rPr/>
      </w:pPr>
      <w:r>
        <w:rPr/>
        <w:t xml:space="preserve">  </w:t>
      </w:r>
      <w:r>
        <w:rPr/>
        <w:t>C</w:t>
      </w:r>
      <w:r>
        <w:br w:type="page"/>
      </w:r>
    </w:p>
    <w:p>
      <w:pPr>
        <w:pStyle w:val="PreformattedText"/>
        <w:bidi w:val="0"/>
        <w:jc w:val="left"/>
        <w:rPr/>
      </w:pPr>
      <w:r>
        <w:rPr/>
        <w:t xml:space="preserve">  �            �            �            �            �            �            </w:t>
      </w:r>
      <w:r>
        <w:rPr/>
        <w:t>E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C</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            �            �            �            �            �            �                                                                                                                                                                                                    </w:t>
      </w:r>
      <w:r>
        <w:rPr/>
        <w:t>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w:t>
      </w:r>
      <w:r>
        <w:br w:type="page"/>
      </w:r>
    </w:p>
    <w:p>
      <w:pPr>
        <w:pStyle w:val="PreformattedText"/>
        <w:bidi w:val="0"/>
        <w:jc w:val="left"/>
        <w:rPr/>
      </w:pPr>
      <w:r>
        <w:rPr/>
        <w:t xml:space="preserve">  �</w:t>
      </w:r>
      <w:r>
        <w:br w:type="page"/>
      </w:r>
    </w:p>
    <w:p>
      <w:pPr>
        <w:pStyle w:val="PreformattedText"/>
        <w:bidi w:val="0"/>
        <w:jc w:val="left"/>
        <w:rPr/>
      </w:pPr>
      <w:r>
        <w:rPr/>
        <w:t xml:space="preserve">  </w:t>
      </w:r>
      <w:r>
        <w:rPr/>
        <w:t>#</w:t>
        <w:t xml:space="preserve">  #</w:t>
        <w:t xml:space="preserve">  #</w:t>
        <w:t xml:space="preserve">  </w:t>
        <w:tab/>
        <w:t xml:space="preserve">  3</w:t>
        <w:t xml:space="preserve">  4</w:t>
        <w:t xml:space="preserve">  �            �            �            �            E            �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l a�#   #4</w:t>
        <w:t xml:space="preserve">  5</w:t>
        <w:t xml:space="preserve">  6</w:t>
        <w:t xml:space="preserve">  �</w:t>
        <w:t xml:space="preserve">  �</w:t>
        <w:t xml:space="preserve">  �</w:t>
        <w:t xml:space="preserve">  �</w:t>
        <w:t xml:space="preserve">  �#  �            �            �            �            �            E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M#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  �#  �#  �#  g#  h#  i#  �            �            �            �            �            �                                                                                                                                                                                                  </w:t>
        <w:tab/>
        <w:t># #$#If#   gd$#�  S  kd_#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h  #i#  j#  �#  �#  �#  �#  ;#  &lt;#  �            �            �            �            E            �            �                            S  kdq#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l a�#   #&lt;#  =#  &gt;#  o#  p#  q#  r#  �#  �            �            �            �            �            E            �                            S  kd�</w:t>
        <w:tab/>
        <w:t xml:space="preserve">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  �#  �#  �#  �#  �#  �#  G#  H#  I#  �            �            �            �            �            X            �            �            �                                @  kd�</w:t>
      </w:r>
    </w:p>
    <w:p>
      <w:pPr>
        <w:pStyle w:val="PreformattedText"/>
        <w:bidi w:val="0"/>
        <w:jc w:val="left"/>
        <w:rPr/>
      </w:pPr>
      <w:r>
        <w:rPr/>
        <w:t xml:space="preserve">  </w:t>
      </w:r>
      <w:r>
        <w:rPr/>
        <w:t>#$##$#If#   #�l #�# #���# #�</w:t>
        <w:tab/>
        <w:t xml:space="preserve">                </w:t>
      </w:r>
    </w:p>
    <w:p>
      <w:pPr>
        <w:pStyle w:val="PreformattedText"/>
        <w:bidi w:val="0"/>
        <w:jc w:val="left"/>
        <w:rPr/>
      </w:pPr>
      <w:r>
        <w:rPr/>
        <w:t>t  �##�#�##6##�#  #�#�</w:t>
        <w:tab/>
        <w:t>#�#   �#�#   �#�#   �#�#   �4�# ###  4�# #</w:t>
      </w:r>
    </w:p>
    <w:p>
      <w:pPr>
        <w:pStyle w:val="PreformattedText"/>
        <w:bidi w:val="0"/>
        <w:jc w:val="left"/>
        <w:rPr/>
      </w:pPr>
      <w:r>
        <w:rPr/>
        <w:t xml:space="preserve">#l a�#  </w:t>
        <w:tab/>
        <w:t># #$#If#   gd$#�  S  kd</w:t>
      </w:r>
      <w:r>
        <w:br w:type="page"/>
      </w:r>
    </w:p>
    <w:p>
      <w:pPr>
        <w:pStyle w:val="PreformattedText"/>
        <w:bidi w:val="0"/>
        <w:jc w:val="left"/>
        <w:rPr/>
      </w:pPr>
      <w:r>
        <w:rPr/>
      </w:r>
    </w:p>
    <w:p>
      <w:pPr>
        <w:pStyle w:val="PreformattedText"/>
        <w:bidi w:val="0"/>
        <w:jc w:val="left"/>
        <w:rPr/>
      </w:pPr>
      <w:r>
        <w:rPr/>
        <w:t xml:space="preserve">  </w:t>
      </w:r>
      <w:r>
        <w:rPr/>
        <w:t>#$##$#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I#  J#  #  �#  �#  �#  �#  �#  �            �            �            �            E            �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  �#  �#  ##  *#  C#  b#  �#  �#  �#  �#  �#  �            �            �            �            �            �            �            �            �            �            �                                                                                                      </w:t>
      </w:r>
      <w:r>
        <w:br w:type="page"/>
      </w:r>
    </w:p>
    <w:p>
      <w:pPr>
        <w:pStyle w:val="PreformattedText"/>
        <w:bidi w:val="0"/>
        <w:jc w:val="left"/>
        <w:rPr/>
      </w:pPr>
      <w:r>
        <w:rPr/>
        <w:t xml:space="preserve"># </w:t>
      </w:r>
    </w:p>
    <w:p>
      <w:pPr>
        <w:pStyle w:val="PreformattedText"/>
        <w:bidi w:val="0"/>
        <w:jc w:val="left"/>
        <w:rPr/>
      </w:pPr>
      <w:r>
        <w:rPr/>
        <w:t xml:space="preserve">&amp; #F# #$#If#   gd$#� </w:t>
        <w:tab/>
        <w:t># #$#If#   gd$#�  S  kd(</w:t>
      </w:r>
      <w:r>
        <w:br w:type="page"/>
      </w:r>
    </w:p>
    <w:p>
      <w:pPr>
        <w:pStyle w:val="PreformattedText"/>
        <w:bidi w:val="0"/>
        <w:jc w:val="left"/>
        <w:rPr/>
      </w:pPr>
      <w:r>
        <w:rPr/>
        <w:t xml:space="preserve">  </w:t>
      </w:r>
      <w:r>
        <w:rPr/>
        <w:t>#$##$#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  �#  �#  �#  �#  �#  1#  2#  �            �            �            �            E            �            �                            S  kd:</w:t>
        <w:t xml:space="preserve">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S  kd�</w:t>
      </w:r>
      <w:r>
        <w:br w:type="page"/>
      </w:r>
    </w:p>
    <w:p>
      <w:pPr>
        <w:pStyle w:val="PreformattedText"/>
        <w:bidi w:val="0"/>
        <w:jc w:val="left"/>
        <w:rPr/>
      </w:pPr>
      <w:r>
        <w:rPr/>
        <w:t xml:space="preserve">  </w:t>
      </w:r>
      <w:r>
        <w:rPr/>
        <w:t>#$##$#If#   #�l #�0 #���#," #�</w:t>
        <w:tab/>
        <w:t xml:space="preserve">                 #�</w:t>
        <w:tab/>
        <w:t xml:space="preserve">                </w:t>
      </w:r>
    </w:p>
    <w:p>
      <w:pPr>
        <w:pStyle w:val="PreformattedText"/>
        <w:bidi w:val="0"/>
        <w:jc w:val="left"/>
        <w:rPr/>
      </w:pPr>
      <w:r>
        <w:rPr/>
        <w:t>t  �##�#�##6##�#  #�#  #�#   �   �#�#   �   �#�#   �   �#�#   �   �4�# ###  4�# #</w:t>
      </w:r>
    </w:p>
    <w:p>
      <w:pPr>
        <w:pStyle w:val="PreformattedText"/>
        <w:bidi w:val="0"/>
        <w:jc w:val="left"/>
        <w:rPr/>
      </w:pPr>
      <w:r>
        <w:rPr/>
        <w:t>#l a�#   #2#  3#  4#  �#  �#  �#  �#  I#  �            �            �            �            �            E            �                            S  kdL#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w:t>
        <w:t xml:space="preserve">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I#  J#  K#  L#  �#  �#  �#  �#  �            �            �            �            �            �            E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If#   gd�6!  #�#  P#  Q#  R#  S#  �#  �#  �#  �            �            �            �            �            �            �                                                                                                                                                                                                    S  kd�#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w:t>
        <w:tab/>
        <w:t xml:space="preserve"># #$#If#   gd�6! </w:t>
        <w:tab/>
        <w:t># #$#If#   gd$#�  #�#  �#  �#  �#  �            �            �                                                                                                                                                                                                                                                                                              #   ## gd�6!  S  kdp#  #$##$#If#   #�l #�0 #���#," #�</w:t>
        <w:tab/>
        <w:t xml:space="preserve">                 #�</w:t>
        <w:tab/>
        <w:t xml:space="preserve">                </w:t>
      </w:r>
    </w:p>
    <w:p>
      <w:pPr>
        <w:pStyle w:val="PreformattedText"/>
        <w:bidi w:val="0"/>
        <w:jc w:val="left"/>
        <w:rPr/>
      </w:pPr>
      <w:r>
        <w:rPr/>
        <w:t>t  �##�#�##6##�#  #�#  #�#   �   �#�#   �   �#�#   �   �#�#   �   �4�# ###  4�# #</w:t>
      </w:r>
    </w:p>
    <w:p>
      <w:pPr>
        <w:pStyle w:val="PreformattedText"/>
        <w:bidi w:val="0"/>
        <w:jc w:val="left"/>
        <w:rPr/>
      </w:pPr>
      <w:r>
        <w:rPr/>
        <w:t xml:space="preserve">#l a�#   #  1�h##��/ ��=!�##"�###��#$��#%�                                                                                                                                                                                                                                                                                                                                                                                                                                                                                                �   D                                                                ���y��#�� � K�##   #   ���y��#�� � K�#�   m a i l t o : p r o j e c t r e q u e s t @ h o m e w o r k e r s o n p c . n e t ? s u b j e c t = P r o p o s a l % 2 0 R e q u e s t    #$##$#If#   #�  !v #h#5�# ##L##v #L#:V# #�l </w:t>
      </w:r>
    </w:p>
    <w:p>
      <w:pPr>
        <w:pStyle w:val="PreformattedText"/>
        <w:bidi w:val="0"/>
        <w:jc w:val="left"/>
        <w:rPr/>
      </w:pPr>
      <w:r>
        <w:rPr/>
        <w:t>t  �##�0   �       �       �       �       �       �    #�#�##6##�#  #�#�</w:t>
        <w:tab/>
        <w:t>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v #L#:V# #�l </w:t>
      </w:r>
    </w:p>
    <w:p>
      <w:pPr>
        <w:pStyle w:val="PreformattedText"/>
        <w:bidi w:val="0"/>
        <w:jc w:val="left"/>
        <w:rPr/>
      </w:pPr>
      <w:r>
        <w:rPr/>
        <w:t>t  �##�0   �       �       �       �       �       �    #�#�##6##�#  #�#�</w:t>
        <w:tab/>
        <w:t>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If#   #�  !v #h#5�# ##L#5�####L##v #L#:V# #�l </w:t>
      </w:r>
    </w:p>
    <w:p>
      <w:pPr>
        <w:pStyle w:val="PreformattedText"/>
        <w:bidi w:val="0"/>
        <w:jc w:val="left"/>
        <w:rPr/>
      </w:pPr>
      <w:r>
        <w:rPr/>
        <w:t>t  �##�0   �       �       �       �       �       �    #�#�##6##�#  #�#  5�# ##�</w:t>
        <w:tab/>
        <w:t xml:space="preserve">                                                                                                                                                                                                                                                                       # # # # � # #         @  @�# @ </w:t>
      </w:r>
      <w:r>
        <w:br w:type="page"/>
      </w:r>
    </w:p>
    <w:p>
      <w:pPr>
        <w:pStyle w:val="PreformattedText"/>
        <w:bidi w:val="0"/>
        <w:jc w:val="left"/>
        <w:rPr/>
      </w:pPr>
      <w:r>
        <w:rPr/>
        <w:t xml:space="preserve">         </w:t>
      </w:r>
      <w:r>
        <w:rPr/>
        <w:t># N o r m a l   #   # CJ# _H##aJ# mH</w:t>
        <w:tab/>
        <w:t>#sH</w:t>
        <w:tab/>
        <w:t>#tH</w:t>
        <w:tab/>
        <w:t xml:space="preserve">#                  D A@�� D </w:t>
      </w:r>
      <w:r>
        <w:br w:type="page"/>
      </w:r>
    </w:p>
    <w:p>
      <w:pPr>
        <w:pStyle w:val="PreformattedText"/>
        <w:bidi w:val="0"/>
        <w:jc w:val="left"/>
        <w:rPr/>
      </w:pPr>
      <w:r>
        <w:rPr/>
        <w:t xml:space="preserve">#        # D e f a u l t   P a r a g r a p h   F o n t     R i@�� R </w:t>
      </w:r>
      <w:r>
        <w:br w:type="page"/>
      </w:r>
    </w:p>
    <w:p>
      <w:pPr>
        <w:pStyle w:val="PreformattedText"/>
        <w:bidi w:val="0"/>
        <w:jc w:val="left"/>
        <w:rPr/>
      </w:pPr>
      <w:r>
        <w:rPr/>
        <w:t xml:space="preserve">#        </w:t>
      </w:r>
      <w:r>
        <w:br w:type="page"/>
      </w:r>
    </w:p>
    <w:p>
      <w:pPr>
        <w:pStyle w:val="PreformattedText"/>
        <w:bidi w:val="0"/>
        <w:jc w:val="left"/>
        <w:rPr/>
      </w:pPr>
      <w:r>
        <w:rPr/>
        <w:t xml:space="preserve"> </w:t>
      </w:r>
      <w:r>
        <w:rPr/>
        <w:t>T a b l e   N o r m a l   # #�#  4�# #</w:t>
      </w:r>
    </w:p>
    <w:p>
      <w:pPr>
        <w:pStyle w:val="PreformattedText"/>
        <w:bidi w:val="0"/>
        <w:jc w:val="left"/>
        <w:rPr/>
      </w:pPr>
      <w:r>
        <w:rPr/>
        <w:t xml:space="preserve">#l 4�# ###  a�#  # #   ( k@�� (  #        # N o   L i s t   #       � e`# � � </w:t>
      </w:r>
      <w:r>
        <w:br w:type="page"/>
      </w:r>
    </w:p>
    <w:p>
      <w:pPr>
        <w:pStyle w:val="PreformattedText"/>
        <w:bidi w:val="0"/>
        <w:jc w:val="left"/>
        <w:rPr/>
      </w:pPr>
      <w:r>
        <w:rPr/>
        <w:t xml:space="preserve">   �</w:t>
      </w:r>
      <w:r>
        <w:rPr/>
        <w:t xml:space="preserve">6!   # H T M L   P r e f o r m a t t e d   7 # </w:t>
        <w:t>�2 #�#(#�</w:t>
      </w:r>
    </w:p>
    <w:p>
      <w:pPr>
        <w:pStyle w:val="PreformattedText"/>
        <w:bidi w:val="0"/>
        <w:jc w:val="left"/>
        <w:rPr/>
      </w:pPr>
      <w:r>
        <w:rPr/>
        <w:t>P#�#x#</w:t>
      </w:r>
      <w:r>
        <w:br w:type="page"/>
      </w:r>
    </w:p>
    <w:p>
      <w:pPr>
        <w:pStyle w:val="PreformattedText"/>
        <w:bidi w:val="0"/>
        <w:jc w:val="left"/>
        <w:rPr/>
      </w:pPr>
      <w:r>
        <w:rPr/>
        <w:t xml:space="preserve">#�#4 �#\'�*�.#2�5@9                 # CJ# OJ# QJ# ^J# aJ# j �@� ##j </w:t>
      </w:r>
      <w:r>
        <w:br w:type="page"/>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T a b l e   G r i d   7 :V# #�0   �##     �##     �##     �##     �##     �##   # #   6 U@� ##6 </w:t>
      </w:r>
      <w:r>
        <w:br w:type="page"/>
      </w:r>
    </w:p>
    <w:p>
      <w:pPr>
        <w:pStyle w:val="PreformattedText"/>
        <w:bidi w:val="0"/>
        <w:jc w:val="left"/>
        <w:rPr/>
      </w:pPr>
      <w:r>
        <w:rPr/>
        <w:t xml:space="preserve">   </w:t>
      </w:r>
      <w:r>
        <w:rPr/>
        <w:t xml:space="preserve">$#�   </w:t>
        <w:tab/>
        <w:t xml:space="preserve"> H y p e r l i n k   </w:t>
      </w:r>
      <w:r>
        <w:br w:type="page"/>
      </w:r>
    </w:p>
    <w:p>
      <w:pPr>
        <w:pStyle w:val="PreformattedText"/>
        <w:bidi w:val="0"/>
        <w:jc w:val="left"/>
        <w:rPr/>
      </w:pPr>
      <w:r>
        <w:rPr/>
        <w:t xml:space="preserve"> </w:t>
      </w:r>
      <w:r>
        <w:rPr/>
        <w:t>&gt;*#B*#ph  �     �</w:t>
        <w:t xml:space="preserve">  #  &gt;  # ����    #       �#  �#  �#  �#  �#  ##  ##  ##  ##  I#  J#  K#  L#  �#  �#  �#  �#  �#  �#  �#  �#  X#  Y#  Z#  [#  @#  A#  B#  C#  �#  �#  �#  �#  �#  �#  �#  �#  ##  ##  ##  </w:t>
        <w:tab/>
        <w:t>#  3#  4#  5#  6#  �#  �#  �#  �#  �#  �#  �#  �#  g#  h#  i#  j#  �#  �#  �#  �#  ;#  &lt;#  =#  &gt;#  o#  p#  q#  r#  �#  �#  �#  �#  �#  �#  �#  G</w:t>
        <w:tab/>
        <w:t xml:space="preserve">  H</w:t>
        <w:tab/>
        <w:t xml:space="preserve">  I</w:t>
        <w:tab/>
        <w:t xml:space="preserve">  J</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C</w:t>
      </w:r>
    </w:p>
    <w:p>
      <w:pPr>
        <w:pStyle w:val="PreformattedText"/>
        <w:bidi w:val="0"/>
        <w:jc w:val="left"/>
        <w:rPr/>
      </w:pPr>
      <w:r>
        <w:rPr/>
        <w:t xml:space="preserve">  </w:t>
      </w:r>
      <w:r>
        <w:rPr/>
        <w:t>b</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1#  2#  3#  4#  �#  �#  �#  �#  I</w:t>
      </w:r>
      <w:r>
        <w:br w:type="page"/>
      </w:r>
    </w:p>
    <w:p>
      <w:pPr>
        <w:pStyle w:val="PreformattedText"/>
        <w:bidi w:val="0"/>
        <w:jc w:val="left"/>
        <w:rPr/>
      </w:pPr>
      <w:r>
        <w:rPr/>
        <w:t xml:space="preserve">  </w:t>
      </w:r>
      <w:r>
        <w:rPr/>
        <w:t>J</w:t>
      </w:r>
      <w:r>
        <w:br w:type="page"/>
      </w:r>
    </w:p>
    <w:p>
      <w:pPr>
        <w:pStyle w:val="PreformattedText"/>
        <w:bidi w:val="0"/>
        <w:jc w:val="left"/>
        <w:rPr/>
      </w:pPr>
      <w:r>
        <w:rPr/>
        <w:t xml:space="preserve">  </w:t>
      </w:r>
      <w:r>
        <w:rPr/>
        <w:t>K</w:t>
      </w:r>
      <w:r>
        <w:br w:type="page"/>
      </w:r>
    </w:p>
    <w:p>
      <w:pPr>
        <w:pStyle w:val="PreformattedText"/>
        <w:bidi w:val="0"/>
        <w:jc w:val="left"/>
        <w:rPr/>
      </w:pPr>
      <w:r>
        <w:rPr/>
        <w:t xml:space="preserve">  </w:t>
      </w:r>
      <w:r>
        <w:rPr/>
        <w:t>L</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P</w:t>
        <w:t xml:space="preserve">  Q</w:t>
        <w:t xml:space="preserve">  R</w:t>
        <w:t xml:space="preserve">  S</w:t>
        <w:t xml:space="preserve">  �</w:t>
        <w:t xml:space="preserve">  �</w:t>
        <w:t xml:space="preserve">  �</w:t>
        <w:t xml:space="preserve">  �</w:t>
        <w:t xml:space="preserve">  �</w:t>
        <w:t xml:space="preserve">  �</w:t>
        <w:t xml:space="preserve">  �   #0       �   �          �   #0       �   �   p      �   #0       �   �   p      �   #0       �   �   p      �   #0       �   �   p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h      �    0       �   �#  l      �   #0       �   �#  h      �   #0       �   �#  h      �    0       �   �#  l      �   #0       �   �#  h      �   #0       �   �#  h      �   #0       �   �#  h      �    0       �   �#  l      �   #0       �   �#  h      �   #0       �   �#  h      �   #0       �   �#  h      �    0       �   �#  l      �   #0       �   �#  h      �   #0       �   �#  h      �   #0       �   �#  h      �    0       �   �#  l      �   #0       �   �#  h      � # #0       �   �#       � � # #0#      �   �#         � # #0#      �   �#       � � # #0#      �   �#       � � # #0#      �   �#       � � # #0#      �   �#       � �   #0       �   �#         �   #0       �   �#  h      �    0       �   �#  l      �   #0       �   �#  h      �   #0       �   �#  h      �   #0       �   �#  h      �    0       �   �#  l      �   #0       �   �#  h      �   #0       �   �#  h      �   #0       �   �#  h      �    0       �   �#  l      �   #0       �   �#  h      �   #0       �   �#  h      �   #0       �   �#  h      �    0       �   �#  l      �   #0       �   �#  h      �   #0       �   �#  h      �   #0       �   �#  h      �    0       �   �#  l      �   #0       �   �#  h      �   #0       �   �#  h      �   #0       �   �#  h      �    0       �   �#  l      �   #0       �   �#  h      �   #0       �   �#  h      �   #0       �   �#  h      �    0       �   �#  l      �   #0       �   �#  h      �   #0       �   �#  h      �   #0       �   �#  h      �    0       �   �#  l      �   #0       �   �   �    � �    0       �   �              �#  ##  I#  �#  �#  X#  @#  �#  �#  ##  3#  �#  �#  g#  �#  ;#  o#  �#  �#  G</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C</w:t>
      </w:r>
    </w:p>
    <w:p>
      <w:pPr>
        <w:pStyle w:val="PreformattedText"/>
        <w:bidi w:val="0"/>
        <w:jc w:val="left"/>
        <w:rPr/>
      </w:pPr>
      <w:r>
        <w:rPr/>
        <w:t xml:space="preserve">  </w:t>
      </w:r>
      <w:r>
        <w:rPr/>
        <w:t>b</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1#  �#  I</w:t>
      </w:r>
      <w:r>
        <w:br w:type="page"/>
      </w:r>
    </w:p>
    <w:p>
      <w:pPr>
        <w:pStyle w:val="PreformattedText"/>
        <w:bidi w:val="0"/>
        <w:jc w:val="left"/>
        <w:rPr/>
      </w:pPr>
      <w:r>
        <w:rPr/>
        <w:t xml:space="preserve">  �</w:t>
      </w:r>
      <w:r>
        <w:br w:type="page"/>
      </w:r>
    </w:p>
    <w:p>
      <w:pPr>
        <w:pStyle w:val="PreformattedText"/>
        <w:bidi w:val="0"/>
        <w:jc w:val="left"/>
        <w:rPr/>
      </w:pPr>
      <w:r>
        <w:rPr/>
        <w:t xml:space="preserve">  </w:t>
      </w:r>
      <w:r>
        <w:rPr/>
        <w:t>P</w:t>
        <w:t xml:space="preserve">  �</w:t>
        <w:t xml:space="preserve">  �</w:t>
        <w:t xml:space="preserve">  �</w:t>
        <w:t xml:space="preserve">  �z#0 0      #   #         �#�z#0 0      #   # #       �#�z#0 0      #   # #       �#�z#0 0      #   # #       �#�z#0 0      #   # #       �#�z#0 0      #   # #       �#�z#0 0      #   # #       �#�z#0 0      #   # #       �#�z#0 0      #   # #       �#�z#0 0      #   # #       �#�z#0 0      #   # #       �#�z#0 0      #   # #       �#�z#0 0      #   # #       �#�z#0 0      #   # #       �#�z#0 0      #   # #       �#�z#0 0      #   # #       �#�z#0 0      #   # #       �#�z#0 0      #   # #       �#�z#0 0      #   # #       �#�z#0 0      #   # #       �#�z#0 0      #   # #       �#�z#0 0      #   # #       �#�z#0 0      #   # #       �#�z#0 0      #   # #       �#�z#0 0      #   # #       �#�z#0 0      #   # #       �#�z#0 0      #   # #       �#�z#0 0      #   # #       �#�z#0 0      #   # #       �#�z#0 0      #   # #       �#�z#0 0      #   # #       �#�z#0 0      #   # #       �#�z#0 0      #   # #       �#�z#0 0      #   # #       �#�z#0 0      #   # #       �#�z#0 0      #   # #       �#�z#0 0      #   #         �#</w:t>
      </w:r>
    </w:p>
    <w:p>
      <w:pPr>
        <w:pStyle w:val="PreformattedText"/>
        <w:bidi w:val="0"/>
        <w:jc w:val="left"/>
        <w:rPr/>
      </w:pPr>
      <w:r>
        <w:rPr/>
        <w:t xml:space="preserve">    </w:t>
      </w:r>
      <w:r>
        <w:rPr/>
        <w:t>0            � ���#E  # #  �#  #    #  #</w:t>
      </w:r>
    </w:p>
    <w:p>
      <w:pPr>
        <w:pStyle w:val="PreformattedText"/>
        <w:bidi w:val="0"/>
        <w:jc w:val="left"/>
        <w:rPr/>
      </w:pPr>
      <w:r>
        <w:rPr/>
        <w:t xml:space="preserve">  �</w:t>
      </w:r>
    </w:p>
    <w:p>
      <w:pPr>
        <w:pStyle w:val="PreformattedText"/>
        <w:bidi w:val="0"/>
        <w:jc w:val="left"/>
        <w:rPr/>
      </w:pPr>
      <w:r>
        <w:rPr/>
        <w:t xml:space="preserve">  </w:t>
      </w:r>
      <w:r>
        <w:rPr/>
        <w:t>X#  C</w:t>
      </w:r>
      <w:r>
        <w:br w:type="page"/>
      </w:r>
    </w:p>
    <w:p>
      <w:pPr>
        <w:pStyle w:val="PreformattedText"/>
        <w:bidi w:val="0"/>
        <w:jc w:val="left"/>
        <w:rPr/>
      </w:pPr>
      <w:r>
        <w:rPr/>
        <w:t xml:space="preserve">  �</w:t>
      </w:r>
      <w:r>
        <w:br w:type="page"/>
      </w:r>
    </w:p>
    <w:p>
      <w:pPr>
        <w:pStyle w:val="PreformattedText"/>
        <w:bidi w:val="0"/>
        <w:jc w:val="left"/>
        <w:rPr/>
      </w:pPr>
      <w:r>
        <w:rPr/>
        <w:t xml:space="preserve">  </w:t>
      </w:r>
      <w:r>
        <w:rPr/>
        <w:t>4</w:t>
        <w:t xml:space="preserve">  �#  i#  &lt;#  �#  I#  �#  �#  2#  I#  �#  �#  �#  </w:t>
      </w:r>
      <w:r>
        <w:br w:type="page"/>
      </w:r>
    </w:p>
    <w:p>
      <w:pPr>
        <w:pStyle w:val="PreformattedText"/>
        <w:bidi w:val="0"/>
        <w:jc w:val="left"/>
        <w:rPr/>
      </w:pPr>
      <w:r>
        <w:rPr/>
        <w:t xml:space="preserve">   </w:t>
      </w:r>
      <w:r>
        <w:rPr/>
        <w:t xml:space="preserve">#   #   #   #   #   #   #   #   #   #   #   #   #   #   #   #   #    #  �#  </w:t>
        <w:t xml:space="preserve">   �   G#  j#  �</w:t>
        <w:t xml:space="preserve">  #X#�#�    �   �   b#  o#  &lt;</w:t>
      </w:r>
    </w:p>
    <w:p>
      <w:pPr>
        <w:pStyle w:val="PreformattedText"/>
        <w:bidi w:val="0"/>
        <w:jc w:val="left"/>
        <w:rPr/>
      </w:pPr>
      <w:r>
        <w:rPr/>
        <w:t xml:space="preserve">  </w:t>
      </w:r>
      <w:r>
        <w:rPr/>
        <w:t>B</w:t>
      </w:r>
    </w:p>
    <w:p>
      <w:pPr>
        <w:pStyle w:val="PreformattedText"/>
        <w:bidi w:val="0"/>
        <w:jc w:val="left"/>
        <w:rPr/>
      </w:pPr>
      <w:r>
        <w:rPr/>
        <w:t xml:space="preserve">  �</w:t>
      </w:r>
      <w:r>
        <w:rPr/>
        <w:t xml:space="preserve">  # # # # # # #     #   #   ##  ##  �#  �#  H</w:t>
        <w:t xml:space="preserve">  M</w:t>
        <w:t xml:space="preserve">  �</w:t>
        <w:t xml:space="preserve">  # 3 # 3 # 3 # 3 #         �   k#  �#  �#  �#  �#  ##  ##  I#  L#  �#  �#  �#  �#  �#  �#  X#  [#  �#  �#  @#  C#  �#  �#  �#  �#  ##  </w:t>
        <w:tab/>
        <w:t>#  3#  6#  �#  �#  ##  "#  �#  �#  g#  j#  �#  �#  ;#  &gt;#  o#  r#  �#  �#  �#  �#  G</w:t>
        <w:tab/>
        <w:t xml:space="preserve">  J</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1#  4#  �#  �#  I</w:t>
      </w:r>
      <w:r>
        <w:br w:type="page"/>
      </w:r>
    </w:p>
    <w:p>
      <w:pPr>
        <w:pStyle w:val="PreformattedText"/>
        <w:bidi w:val="0"/>
        <w:jc w:val="left"/>
        <w:rPr/>
      </w:pPr>
      <w:r>
        <w:rPr/>
        <w:t xml:space="preserve">  </w:t>
      </w:r>
      <w:r>
        <w:rPr/>
        <w:t>L</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P</w:t>
        <w:t xml:space="preserve">  S</w:t>
        <w:t xml:space="preserve">  �</w:t>
        <w:t xml:space="preserve">  �</w:t>
        <w:t xml:space="preserve">  �</w:t>
        <w:t xml:space="preserve">  �</w:t>
        <w:t xml:space="preserve">  �</w:t>
        <w:t xml:space="preserve">  # # # # # # # # # # # # # # # # # # # # # # # # # # # # # # # # # # # # # # # # # # # # # # # # # # # # # # # # # # # # # # # # # # # # # # # # # # # #     �</w:t>
        <w:t xml:space="preserve">  # ��#   </w:t>
        <w:t xml:space="preserve"> P a r i   A n n   B e l l   # �4�.P^�#�#�#�#�#�#�#�#�#�## #   ##          h#      ##  #��##���#�# #�##^��#`���OJ# QJ# o( �h    �H  # ��#   #�          h#      ##  #��##���#�# #�##^��#`���OJ# QJ# ^J# o( �h    �H  # o #   #�          h#      ##  #�p##���#�# #p##^�p#`���OJ# QJ# o( �h    �H  # ��#   #�          h#      ##  #�@##���#�# #@##^�@#`���OJ# QJ# o( �h    �H  # ��#   #�          h#      ##  #�###���#�# ####^�##`���OJ# QJ# ^J# o( �h    �H  # o #   #�          h#      ##  #��##���#�# #�##^��#`���OJ# QJ# o( �h    �H  # ��#   #�          h#      ##  #��##���#�# #�##^��#`���OJ# QJ# o( �h    �H  # ��#   #�          h#      ##  #��##���#�# #�##^��#`���OJ# QJ# ^J# o( �h    �H  # o #   #�          h#      ##  #�P##���#�# #P##^�P#`���OJ# QJ# o( �h    �H  # ��#   �4�.            ������#     ��#   # # </w:t>
        <w:tab/>
        <w:t xml:space="preserve">## </w:t>
        <w:tab/>
        <w:t xml:space="preserve">## </w:t>
        <w:tab/>
        <w:t xml:space="preserve">## </w:t>
        <w:tab/>
        <w:t xml:space="preserve">## </w:t>
        <w:tab/>
        <w:t xml:space="preserve">## </w:t>
        <w:tab/>
        <w:t xml:space="preserve">## </w:t>
        <w:tab/>
        <w:t xml:space="preserve">## </w:t>
        <w:tab/>
        <w:t xml:space="preserve">## </w:t>
        <w:tab/>
        <w:t>## �N(6         ## # U   #   #   �       T   #3# s</w:t>
        <w:t># ### �[# �i# �x</w:t>
      </w:r>
      <w:r>
        <w:br w:type="page"/>
      </w:r>
    </w:p>
    <w:p>
      <w:pPr>
        <w:pStyle w:val="PreformattedText"/>
        <w:bidi w:val="0"/>
        <w:jc w:val="left"/>
        <w:rPr/>
      </w:pPr>
      <w:r>
        <w:rPr/>
        <w:t xml:space="preserve"> </w:t>
      </w:r>
      <w:r>
        <w:rPr/>
        <w:t>&lt;,</w:t>
        <w:t xml:space="preserve"> �+# Xx# #Z# Jj# �6! `C" �W# ##$ �|$ �8. �=/ �@2 �X2 FU6 �"8 Q3: �#&gt; d#&gt; �#&gt; wgD �FF �YO $qR .#T ##[ o#^ #sd </w:t>
      </w:r>
      <w:r>
        <w:br w:type="page"/>
      </w:r>
    </w:p>
    <w:p>
      <w:pPr>
        <w:pStyle w:val="PreformattedText"/>
        <w:bidi w:val="0"/>
        <w:jc w:val="left"/>
        <w:rPr/>
      </w:pPr>
      <w:r>
        <w:rPr/>
        <w:t xml:space="preserve">]e  ,h +lh �*o </w:t>
      </w:r>
      <w:r>
        <w:br w:type="page"/>
      </w:r>
    </w:p>
    <w:p>
      <w:pPr>
        <w:pStyle w:val="PreformattedText"/>
        <w:bidi w:val="0"/>
        <w:jc w:val="left"/>
        <w:rPr/>
      </w:pPr>
      <w:r>
        <w:rPr/>
        <w:t>!p v[q #Xr �#s ] z ##} �%� �#� �{� �+� �4� Cm� �]� �</w:t>
        <w:tab/>
        <w:t xml:space="preserve">� JP� �J� $#�  #� A#� e#� �7� F{� �H� &amp;p� x� �#� �&gt;� sb� �M� #T� �)� Wo� ~#� #v� UC� �@� </w:t>
        <w:tab/>
        <w:tab/>
        <w:t xml:space="preserve">� �#� �E� �#� mz� �|� y.� �#� 'w� �#� " �     �#  �#  �#  ##  ##  ##  J#  K#  L#  �#  �#  �#  �#  �#  �#  Y#  Z#  [#  A#  B#  C#  �#  �#  �#  �#  �#  �#  ##  ##  </w:t>
        <w:tab/>
        <w:t>#  4#  5#  6#  �#  �#  �#  �#  �#  �#  h#  i#  j#  �#  �#  �#  &lt;#  =#  &gt;#  p#  q#  r#  �#  �#  �#  �#  �#  H</w:t>
        <w:tab/>
        <w:t xml:space="preserve">  I</w:t>
        <w:tab/>
        <w:t xml:space="preserve">  J</w:t>
        <w:tab/>
        <w:t xml:space="preserve">  �</w:t>
        <w:tab/>
        <w:t xml:space="preserve">  �</w:t>
        <w:tab/>
        <w:t xml:space="preserve">  �</w:t>
        <w:tab/>
        <w:t xml:space="preserve">  �</w:t>
        <w:tab/>
        <w:t xml:space="preserve">  �</w:t>
        <w:tab/>
        <w:t xml:space="preserve">  �</w:t>
        <w:tab/>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2#  3#  4#  �#  �#  �#  J</w:t>
      </w:r>
      <w:r>
        <w:br w:type="page"/>
      </w:r>
    </w:p>
    <w:p>
      <w:pPr>
        <w:pStyle w:val="PreformattedText"/>
        <w:bidi w:val="0"/>
        <w:jc w:val="left"/>
        <w:rPr/>
      </w:pPr>
      <w:r>
        <w:rPr/>
        <w:t xml:space="preserve">  </w:t>
      </w:r>
      <w:r>
        <w:rPr/>
        <w:t>K</w:t>
      </w:r>
      <w:r>
        <w:br w:type="page"/>
      </w:r>
    </w:p>
    <w:p>
      <w:pPr>
        <w:pStyle w:val="PreformattedText"/>
        <w:bidi w:val="0"/>
        <w:jc w:val="left"/>
        <w:rPr/>
      </w:pPr>
      <w:r>
        <w:rPr/>
        <w:t xml:space="preserve">  </w:t>
      </w:r>
      <w:r>
        <w:rPr/>
        <w:t>L</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Q</w:t>
        <w:t xml:space="preserve">  R</w:t>
        <w:t xml:space="preserve">  S</w:t>
        <w:t xml:space="preserve">  �</w:t>
        <w:t xml:space="preserve">  �</w:t>
        <w:t xml:space="preserve">  �</w:t>
        <w:t xml:space="preserve">  �</w:t>
        <w:t xml:space="preserve">      #   ##  �#  ##  ##  �#  ##  ##  �#  ##  ##  �#  ##  ##  �#  ##  ##  �#  ##  ##  �#  ##  ##  �#  ##  ##  �#  ##  ##  �#  ##  ##  �#  ##  ##  �#  ##  ##  �#  ##  ##  �#  ##  ##  �#  ##  ##  �#  ##  ##  �#  ##  ##  �#  ##  �#  ##  ##  �#  ##  ##  �#  ##  ##  �#  ##  ##  �#  ##  ##  �#  ##  ##  �#  ##  ##  �#  ##  ##  �#  ##  ##  �#  ##  ##  �#  ##  ##  �#  �@#�# #   #   �m�#�#�##       #   @��{##       �</w:t>
        <w:t xml:space="preserve">  P  # @  ��#   # U n k n o w n ��# #           ��#     ��  # ��    ��  # ��    #   G#�#  ##########�z     �#       �#      T i m e s   N e w   R o m a n   5#�## ##########       #           �    S y m b o l   3&amp;�#  ##########�z     �#       �#      A r i a l   ?5�#  ###</w:t>
        <w:tab/>
        <w:t>######�z     �#       �#      C o u r i e r   N e w   ;#�## #                #           �    W i n g d i n g s   " # q#�# ��#  h#    J�y&amp;��y&amp;    # F   ##  �#  # #   # ###   ##  �#  # #   #       !# �#                                                                                                                                                                                                                                                                                                                         ##�#� � ��24              �</w:t>
        <w:t xml:space="preserve">  �</w:t>
        <w:t xml:space="preserve">                                                              #         #3�Q �# #                             H     )�## #?  �#  ����������������������+# ��#       a U s e   y o u r   f a v o r i t e   w o r d   p r o c e s s o r   o r   t e x t   e d i t o r   t o   i n s e r t   y o u r   a n s w e r s   t o   t h e   f o l l o w i n g   q u e s t i o n s       </w:t>
        <w:t xml:space="preserve"> P a r i   A n n   B e l l </w:t>
        <w:t xml:space="preserve"> P a r i   A n n   B e l l                     #   #   #     </w:t>
      </w:r>
      <w:r>
        <w:br w:type="page"/>
      </w:r>
    </w:p>
    <w:p>
      <w:pPr>
        <w:pStyle w:val="PreformattedText"/>
        <w:bidi w:val="0"/>
        <w:jc w:val="left"/>
        <w:rPr/>
      </w:pPr>
      <w:r>
        <w:rPr/>
        <w:t xml:space="preserve">                                                                                                                                                                             ��  </w:t>
      </w:r>
      <w:r>
        <w:rPr/>
        <w:t xml:space="preserve">###                 #   ���Oh#��# +'��0   �#  #   #   �   #   �   #   ##  #   ##  #   (#  #   4#  #   @#  #   T#  </w:t>
        <w:tab/>
        <w:t xml:space="preserve">   l#  #   x#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t xml:space="preserve">   �#  #   �#  #   �#  #   �#  #   �#  #   �#  #   b   Use your favorite word processor or text editor to insert your answers to the following questions s #   #    se #   #   Pari Ann Bell it#   #    ari#   #    ari#   #   Normal.dot l#   #   Pari Ann Bell it#   #   2 ri#   #   Microsoft Word 10.0 @    $e�</w:t>
        <w:tab/>
        <w:t xml:space="preserve">   @    L��4��#@    p#�&gt;��##   #   #   ##  #   �#  #                                                                                                                                                                                                                                                                                                                                                                                                                                                                                                                                                                                                                                                                                                                                                                                                                                                                                                                                                                                                                                                                                                                                                                                                                                                                                                                                                                                                                                                                                                                                                                                                                                                                                                                                                                                                                                                                                                                                                                                                                                                                                                                                                                                                                                                                                                                                                                                                                                                                                                                                                                                                                                                                                                                                                                                                                                                                                                                                                                                                                                                                                                                                                                                                                                                                                                                                                                                                                                                                                                                                                                                                                                                                                                                               ��  ###                 #   #��՜.##��# +,�D   #��՜.##��# +,�#  \#  </w:t>
      </w:r>
      <w:r>
        <w:br w:type="page"/>
      </w:r>
    </w:p>
    <w:p>
      <w:pPr>
        <w:pStyle w:val="PreformattedText"/>
        <w:bidi w:val="0"/>
        <w:jc w:val="left"/>
        <w:rPr/>
      </w:pPr>
      <w:r>
        <w:rPr/>
        <w:t xml:space="preserve">   </w:t>
      </w:r>
      <w:r>
        <w:rPr/>
        <w:t xml:space="preserve">#   h   #   p   #   �   #   �   #   �   #   �   #   �   #   �   #   �   #   �   </w:t>
        <w:t xml:space="preserve">   �   </w:t>
      </w:r>
      <w:r>
        <w:br w:type="page"/>
      </w:r>
    </w:p>
    <w:p>
      <w:pPr>
        <w:pStyle w:val="PreformattedText"/>
        <w:bidi w:val="0"/>
        <w:jc w:val="left"/>
        <w:rPr/>
      </w:pPr>
      <w:r>
        <w:rPr/>
        <w:t xml:space="preserve">   </w:t>
      </w:r>
      <w:r>
        <w:rPr/>
        <w:t>&gt;#  #   �#  #   #   dba HomeWorkers On PC e #   #   #   #   #   �</w:t>
        <w:t xml:space="preserve">  #   �</w:t>
      </w:r>
    </w:p>
    <w:p>
      <w:pPr>
        <w:pStyle w:val="PreformattedText"/>
        <w:bidi w:val="0"/>
        <w:jc w:val="left"/>
        <w:rPr/>
      </w:pPr>
      <w:r>
        <w:rPr/>
        <w:t xml:space="preserve"> </w:t>
      </w:r>
      <w:r>
        <w:rPr/>
        <w:t xml:space="preserve">#       #       #       #       ##  #   b   Use your favorite word processor or text editor to insert your answers to the following questions </w:t>
      </w:r>
      <w:r>
        <w:br w:type="page"/>
      </w:r>
    </w:p>
    <w:p>
      <w:pPr>
        <w:pStyle w:val="PreformattedText"/>
        <w:bidi w:val="0"/>
        <w:jc w:val="left"/>
        <w:rPr/>
      </w:pPr>
      <w:r>
        <w:rPr/>
        <w:t xml:space="preserve">#  #   #   #   Title #   #   </w:t>
      </w:r>
      <w:r>
        <w:br w:type="page"/>
      </w:r>
    </w:p>
    <w:p>
      <w:pPr>
        <w:pStyle w:val="PreformattedText"/>
        <w:bidi w:val="0"/>
        <w:jc w:val="left"/>
        <w:rPr/>
      </w:pPr>
      <w:r>
        <w:rPr/>
        <w:t xml:space="preserve">#  #           #   8   #   @   #   #   </w:t>
      </w:r>
      <w:r>
        <w:br w:type="page"/>
      </w:r>
    </w:p>
    <w:p>
      <w:pPr>
        <w:pStyle w:val="PreformattedText"/>
        <w:bidi w:val="0"/>
        <w:jc w:val="left"/>
        <w:rPr/>
      </w:pPr>
      <w:r>
        <w:rPr/>
        <w:t xml:space="preserve">   </w:t>
      </w:r>
      <w:r>
        <w:rPr/>
        <w:t xml:space="preserve">_PID_HLINKS #   �#  A   �   #   #   E $ #       #       #   #   #   E   m a i l t o : p r o j e c t r e q u e s t @ h o m e w o r k e r s o n p c . n e t ? s u b j e c t = P r o p o s a l % 2 0 R e q u e s t     #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   #   #   #   #   #   #   #   #   #   #   #   #   #   #   #   #   #   ����!   "   #   $   %   &amp;   '   (   ����*   +   ,   -   .   /   0   1   2   3   4   5   6   7   8   9   :   ;   &lt;   ����&gt;   ?   @   A   B   C   D   ����F   G   H   I   J   K   L   �������O   ����������������������������������������������������������������������������������������������������������������������������������������������������������������������������������������������������R o o t   E n t r y                                             # ##��������#   #</w:t>
        <w:tab/>
        <w:t xml:space="preserve">#     �      F            �̉�&gt;��#Q   �       D a t a                                                         </w:t>
      </w:r>
    </w:p>
    <w:p>
      <w:pPr>
        <w:pStyle w:val="PreformattedText"/>
        <w:bidi w:val="0"/>
        <w:jc w:val="left"/>
        <w:rPr/>
      </w:pPr>
      <w:r>
        <w:rPr/>
        <w:t xml:space="preserve"> </w:t>
      </w:r>
      <w:r>
        <w:rPr/>
        <w:t>##������������                                        �#      1 T a b l e                                                     # ###   #   ����                                    )   T'      W o r d D o c u m e n t                                         # ###   #   ����                                        "&gt;      # S u m m a r y I n f o r m a t i o n                           ( ##������������                                    =    #      # D o c u m e n t S u m m a r y I n f o r m a t i o n           8 ###   ��������                                    E    #      # C o m p O b j                                                 # # ������������                                        j                                                                           ������������                                                #   ����������������������������������������������������������������������������������������������������������������������������������������������������������������������������������������������������������������������������������������������������������������������������������������������������������������������������������������������������������������������������������������������������������������������������������������������������������������������������������������������������������������������������# ��#</w:t>
      </w:r>
    </w:p>
    <w:p>
      <w:pPr>
        <w:pStyle w:val="PreformattedText"/>
        <w:bidi w:val="0"/>
        <w:jc w:val="left"/>
        <w:rPr/>
      </w:pPr>
      <w:r>
        <w:rPr/>
        <w:t xml:space="preserve">  ����</w:t>
      </w:r>
      <w:r>
        <w:rPr/>
        <w:t>#</w:t>
        <w:tab/>
        <w:t xml:space="preserve">#     �      F#   Microsoft Word Document </w:t>
      </w:r>
    </w:p>
    <w:p>
      <w:pPr>
        <w:pStyle w:val="PreformattedText"/>
        <w:bidi w:val="0"/>
        <w:jc w:val="left"/>
        <w:rPr/>
      </w:pPr>
      <w:r>
        <w:rPr/>
        <w:t xml:space="preserve">   </w:t>
      </w:r>
      <w:r>
        <w:rPr/>
        <w:t xml:space="preserve">MSWordDoc #   Word.Document.8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